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代辦退會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退會手續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持本委託書、印章、身分證正本、會員證或其它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 澎湖區漁會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及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fish22</cp:lastModifiedBy>
  <cp:lastPrinted>2019-11-11T13:41:00Z</cp:lastPrinted>
  <dcterms:modified xsi:type="dcterms:W3CDTF">2019-11-11T05:53:00Z</dcterms:modified>
  <cp:revision>4</cp:revision>
  <dc:subject>委託書-範例(A4橫印)</dc:subject>
  <dc:title>委託書-範例</dc:title>
</cp:coreProperties>
</file>